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16, 2018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>
          <w:b/>
          <w:sz w:val="28"/>
          <w:szCs w:val="28"/>
          <w:u w:val="single"/>
        </w:rPr>
        <w:t>OVERHOLT RECEIVES “POY” HONORS IN NWC BASE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voting by Northwest Conference baseball coaches for the 2018 baseball season. senior </w:t>
      </w:r>
      <w:r>
        <w:rPr>
          <w:b/>
          <w:sz w:val="26"/>
          <w:szCs w:val="26"/>
        </w:rPr>
        <w:t>Chayten Overholt</w:t>
      </w:r>
      <w:r>
        <w:rPr>
          <w:sz w:val="26"/>
          <w:szCs w:val="26"/>
        </w:rPr>
        <w:t xml:space="preserve">, a shortstop from </w:t>
      </w:r>
      <w:r>
        <w:rPr>
          <w:b/>
          <w:sz w:val="26"/>
          <w:szCs w:val="26"/>
        </w:rPr>
        <w:t>Lincolnview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Overholt received 193 out of a possible 200 points in the balloting.  Crestview senior Caden Hurless finished second in the balloting with Allen East senior Reid Spencer finishing third.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Jefferson</w:t>
      </w:r>
      <w:r>
        <w:rPr>
          <w:sz w:val="26"/>
          <w:szCs w:val="26"/>
        </w:rPr>
        <w:t xml:space="preserve"> coach </w:t>
      </w:r>
      <w:r>
        <w:rPr>
          <w:b/>
          <w:sz w:val="26"/>
          <w:szCs w:val="26"/>
        </w:rPr>
        <w:t xml:space="preserve">Doug Geary </w:t>
      </w:r>
      <w:r>
        <w:rPr>
          <w:sz w:val="26"/>
          <w:szCs w:val="26"/>
        </w:rPr>
        <w:t xml:space="preserve">was vot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Geary led the Wildcats to a 7-1 conference mark and a three-way championship tie with Crestview and Lincolnview.  Eric Fishpaw of Lincolnview and Jim Wharton also received significant mention in the coach of the year balloting.  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verholt hit .591 in 8 conference games and scored 12 runs while compiling a .500 batting average with 22 runs scored in all games played this spring. 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hayten Overholt</w:t>
        <w:tab/>
        <w:t>LV</w:t>
        <w:tab/>
        <w:t>12</w:t>
        <w:tab/>
        <w:t>Brant Richardson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den Hurless</w:t>
        <w:tab/>
        <w:t>CV</w:t>
        <w:tab/>
        <w:t>12</w:t>
        <w:tab/>
        <w:t>Kole Small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Reid Spencer </w:t>
        <w:tab/>
        <w:t>AE</w:t>
        <w:tab/>
        <w:t>12</w:t>
        <w:tab/>
        <w:t>Aaron Everhart</w:t>
        <w:tab/>
        <w:t>ADA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kota Bricker</w:t>
        <w:tab/>
        <w:t>BL</w:t>
        <w:tab/>
        <w:t>12</w:t>
        <w:tab/>
        <w:t>Jayden Youtsey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Gavin Carter</w:t>
        <w:tab/>
        <w:t>LV</w:t>
        <w:tab/>
        <w:t xml:space="preserve">10 </w:t>
        <w:tab/>
        <w:t>Brady Nolan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de McGarvey</w:t>
        <w:tab/>
        <w:t>PL</w:t>
        <w:tab/>
        <w:t>12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ollin Overholt</w:t>
        <w:tab/>
        <w:t>LV</w:t>
        <w:tab/>
        <w:t xml:space="preserve">9 </w:t>
        <w:tab/>
        <w:t>Griffin Painter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rake Mertz</w:t>
        <w:tab/>
        <w:t>SV</w:t>
        <w:tab/>
        <w:t>11</w:t>
        <w:tab/>
        <w:t>Hunter Haehn</w:t>
        <w:tab/>
        <w:t>DJ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rius Shurelds</w:t>
        <w:tab/>
        <w:t>DJ</w:t>
        <w:tab/>
        <w:t xml:space="preserve">11 </w:t>
        <w:tab/>
        <w:t>Jaret Miller</w:t>
        <w:tab/>
        <w:t>PL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Logan Herron</w:t>
        <w:tab/>
        <w:t>DJ</w:t>
        <w:tab/>
        <w:t>10</w:t>
        <w:tab/>
        <w:t>Brayden Evans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dy Hauenstein</w:t>
        <w:tab/>
        <w:t>CG</w:t>
        <w:tab/>
        <w:t>11</w:t>
        <w:tab/>
        <w:t>Ethan Kemler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/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Tyler Shrider </w:t>
        <w:tab/>
        <w:t>DJ</w:t>
        <w:tab/>
        <w:t xml:space="preserve">12 </w:t>
        <w:tab/>
        <w:t>Brady Romick</w:t>
        <w:tab/>
        <w:t>B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Ryan Snyder</w:t>
        <w:tab/>
        <w:t>AE</w:t>
        <w:tab/>
        <w:t>12</w:t>
        <w:tab/>
        <w:t>Brett Schumm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ylan Hicks</w:t>
        <w:tab/>
        <w:t>CV</w:t>
        <w:tab/>
        <w:t>12</w:t>
        <w:tab/>
        <w:t>Zach Ringwald</w:t>
        <w:tab/>
        <w:t>S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Alex Schneider</w:t>
        <w:tab/>
        <w:t>CG</w:t>
        <w:tab/>
        <w:t>10</w:t>
        <w:tab/>
        <w:t>Nate Ketchum</w:t>
        <w:tab/>
        <w:t>AE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evin Reed</w:t>
        <w:tab/>
        <w:t>AE</w:t>
        <w:tab/>
        <w:t>11</w:t>
        <w:tab/>
        <w:t>Ben Lawrence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rnell Simpson</w:t>
        <w:tab/>
        <w:t>DJ</w:t>
        <w:tab/>
        <w:t>11</w:t>
        <w:tab/>
        <w:t>Kurt Griffith</w:t>
        <w:tab/>
        <w:t>CG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reed Jessee</w:t>
        <w:tab/>
        <w:t>LV</w:t>
        <w:tab/>
        <w:t xml:space="preserve">  9</w:t>
        <w:tab/>
        <w:t>Tyler Clum</w:t>
        <w:tab/>
        <w:t>AE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yden Rayle</w:t>
        <w:tab/>
        <w:t>BL</w:t>
        <w:tab/>
        <w:t>10</w:t>
        <w:tab/>
        <w:t>Cole Market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/>
      </w:pPr>
      <w:r>
        <w:rPr>
          <w:sz w:val="26"/>
          <w:szCs w:val="26"/>
        </w:rPr>
        <w:tab/>
        <w:t>Derek Stout</w:t>
        <w:tab/>
        <w:t>CV</w:t>
        <w:tab/>
        <w:t>12</w:t>
        <w:tab/>
        <w:t>Conner Anspach</w:t>
        <w:tab/>
        <w:t>DJ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xton Scalf</w:t>
        <w:tab/>
        <w:t>DJ</w:t>
        <w:tab/>
        <w:t>10</w:t>
        <w:tab/>
        <w:t>Cole Heller</w:t>
        <w:tab/>
        <w:t>PL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rson Shull</w:t>
        <w:tab/>
        <w:t>PL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Crestview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Delphos Jefferson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Lincolnview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Spencerville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/>
      </w:pPr>
      <w:r>
        <w:rPr>
          <w:sz w:val="26"/>
          <w:szCs w:val="26"/>
        </w:rPr>
        <w:tab/>
        <w:t>5.  Paulding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6.  Allen East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Ada</w:t>
        <w:tab/>
        <w:t>1-7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Bluffton</w:t>
        <w:tab/>
        <w:t>1-7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Columbus Grove</w:t>
        <w:tab/>
        <w:t>1-7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4:00Z</dcterms:created>
  <dc:creator>Mike Mullen</dc:creator>
  <dc:description/>
  <cp:keywords/>
  <dc:language>en-US</dc:language>
  <cp:lastModifiedBy>Jim</cp:lastModifiedBy>
  <cp:lastPrinted>2014-01-31T15:45:00Z</cp:lastPrinted>
  <dcterms:modified xsi:type="dcterms:W3CDTF">2018-05-16T14:22:00Z</dcterms:modified>
  <cp:revision>6</cp:revision>
  <dc:subject/>
  <dc:title/>
</cp:coreProperties>
</file>