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 xml:space="preserve">The Pandora Village Council met in Regular Session on Tuesday, </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January 11, 2011, at 7:00 PM at the Municipal Building with Mayor, John Schlumbohm, presiding.</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Present: Painter, Vance, Fricke, Hall, Stall</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Absent:  Blank</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meeting was opened with Pledge of Allegianc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made by Mrs. Stall, seconded by Mr. Vance to nominate Rick Fricke as Council President. Motion made by Mr. Painter, seconded by Mr. Hall for nominations to cease. Voting: Mr. Painter-Aye, Mr. Vance-Aye, Mr. Fricke-Abstain, Mr. Hall-Aye, Mrs. Stall-Aye.  Councilman, Rick Fricke, elected Council President for 2011 year.</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ds made by Mr. Fricke, seconded by Mr. Hall to approve the December 28, 2010 Minutes.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Vance, seconded by Mrs. Stall to approve the Treasurer's Report for December, 2010.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Painter to approve the Temporary Appropriations in the amount of $157,900.00 for the First Quarter of 2011 or until the Annual Appropriation Ordinance is adopted: General Fund-$40,000; Street Construction &amp; Maintenance Fund-$15,000; State Highway Fund-$1,000; Park Fund-$500; Park Capital Improvement Fund-$200; Enforce &amp; Education Fund-$200; Permissive Tax Fund-$1,000; Water Fund-$20,000; Sewer Fund-$30,000; Income Tax Fund-$40,000; Community Center Fund-$10,000.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following bills were presented for payment:</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56 Stanley Schneck</w:t>
        <w:tab/>
        <w:tab/>
        <w:tab/>
        <w:tab/>
        <w:tab/>
        <w:tab/>
        <w:t xml:space="preserve">     22.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57 Pandora Postmaster</w:t>
        <w:tab/>
        <w:tab/>
        <w:tab/>
        <w:tab/>
        <w:tab/>
        <w:tab/>
        <w:tab/>
        <w:t>3.4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58 American Electric Power</w:t>
        <w:tab/>
        <w:tab/>
        <w:tab/>
        <w:tab/>
        <w:tab/>
        <w:t xml:space="preserve">  3,017.8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59 Assoc. Police Equip.</w:t>
        <w:tab/>
        <w:tab/>
        <w:tab/>
        <w:tab/>
        <w:tab/>
        <w:t xml:space="preserve">     69.9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0 Bell Auto Supply</w:t>
        <w:tab/>
        <w:tab/>
        <w:tab/>
        <w:tab/>
        <w:tab/>
        <w:tab/>
        <w:t xml:space="preserve">    543.2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1 Carl's Hardware</w:t>
        <w:tab/>
        <w:tab/>
        <w:tab/>
        <w:tab/>
        <w:tab/>
        <w:tab/>
        <w:t xml:space="preserve">     37.1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2 Fairpoint Comm.</w:t>
        <w:tab/>
        <w:tab/>
        <w:tab/>
        <w:tab/>
        <w:tab/>
        <w:tab/>
        <w:t xml:space="preserve">    367.2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3 Field of Dreams Mowing</w:t>
        <w:tab/>
        <w:tab/>
        <w:tab/>
        <w:tab/>
        <w:tab/>
        <w:t xml:space="preserve">    15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4 First National Bank</w:t>
        <w:tab/>
        <w:tab/>
        <w:tab/>
        <w:tab/>
        <w:tab/>
        <w:t xml:space="preserve">     21.4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5 Kevin Vance</w:t>
        <w:tab/>
        <w:tab/>
        <w:tab/>
        <w:tab/>
        <w:tab/>
        <w:tab/>
        <w:tab/>
        <w:t xml:space="preserve">     60.7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6 M&amp;M Hauling</w:t>
        <w:tab/>
        <w:tab/>
        <w:tab/>
        <w:tab/>
        <w:tab/>
        <w:tab/>
        <w:tab/>
        <w:t xml:space="preserve">     7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7 MASI Environ. Testing</w:t>
        <w:tab/>
        <w:tab/>
        <w:tab/>
        <w:tab/>
        <w:tab/>
        <w:t xml:space="preserve">    880.95</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8 Miller Textile Services</w:t>
        <w:tab/>
        <w:tab/>
        <w:tab/>
        <w:tab/>
        <w:tab/>
        <w:t xml:space="preserve">    194.7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69 Ohio Municipal League</w:t>
        <w:tab/>
        <w:tab/>
        <w:tab/>
        <w:tab/>
        <w:tab/>
        <w:t xml:space="preserve">    468.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0 Ohio Treasurer</w:t>
        <w:tab/>
        <w:tab/>
        <w:tab/>
        <w:tab/>
        <w:tab/>
        <w:tab/>
        <w:t xml:space="preserve">  9,881.4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1 Ottawa Feed &amp; Grain</w:t>
        <w:tab/>
        <w:tab/>
        <w:tab/>
        <w:tab/>
        <w:tab/>
        <w:t xml:space="preserve">     34.14</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2 Pandora Excavating</w:t>
        <w:tab/>
        <w:tab/>
        <w:tab/>
        <w:tab/>
        <w:tab/>
        <w:tab/>
        <w:t xml:space="preserve">    15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3 Parsons Auto Service</w:t>
        <w:tab/>
        <w:tab/>
        <w:tab/>
        <w:tab/>
        <w:tab/>
        <w:t xml:space="preserve">    336.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4 Putnam Stone</w:t>
        <w:tab/>
        <w:tab/>
        <w:tab/>
        <w:tab/>
        <w:tab/>
        <w:tab/>
        <w:tab/>
        <w:t xml:space="preserve">     27.3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5 Quartermaster</w:t>
        <w:tab/>
        <w:tab/>
        <w:tab/>
        <w:tab/>
        <w:tab/>
        <w:tab/>
        <w:t xml:space="preserve">     24.9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6 Riley Creek Pharmacy</w:t>
        <w:tab/>
        <w:tab/>
        <w:tab/>
        <w:tab/>
        <w:tab/>
        <w:t xml:space="preserve">     29.6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7 Sarka Electric</w:t>
        <w:tab/>
        <w:tab/>
        <w:tab/>
        <w:tab/>
        <w:tab/>
        <w:tab/>
        <w:t xml:space="preserve">    249.14</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8 Tawa Tree Service</w:t>
        <w:tab/>
        <w:tab/>
        <w:tab/>
        <w:tab/>
        <w:tab/>
        <w:tab/>
        <w:t xml:space="preserve">    375.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79 Town &amp; Country Flowers</w:t>
        <w:tab/>
        <w:tab/>
        <w:tab/>
        <w:tab/>
        <w:tab/>
        <w:t xml:space="preserve">     29.8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0 Treasurer, State of Ohio</w:t>
        <w:tab/>
        <w:tab/>
        <w:tab/>
        <w:tab/>
        <w:tab/>
        <w:t xml:space="preserve">  1,050.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1 US Bank</w:t>
        <w:tab/>
        <w:tab/>
        <w:tab/>
        <w:tab/>
        <w:tab/>
        <w:tab/>
        <w:tab/>
        <w:t xml:space="preserve">    506.01</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2 Vance Outdoors</w:t>
        <w:tab/>
        <w:tab/>
        <w:tab/>
        <w:tab/>
        <w:tab/>
        <w:tab/>
        <w:t xml:space="preserve">    709.0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3 Verizon Wireless</w:t>
        <w:tab/>
        <w:tab/>
        <w:tab/>
        <w:tab/>
        <w:tab/>
        <w:tab/>
        <w:t xml:space="preserve">    261.8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84 Village Hardware</w:t>
        <w:tab/>
        <w:tab/>
        <w:tab/>
        <w:tab/>
        <w:tab/>
        <w:tab/>
        <w:t xml:space="preserve">     26.99</w:t>
      </w:r>
    </w:p>
    <w:p>
      <w:pPr>
        <w:pStyle w:val="Normal"/>
        <w:rPr/>
      </w:pPr>
      <w:r>
        <w:rPr>
          <w:rFonts w:eastAsia="Lucida Sans Unicode" w:cs="Lucida Console" w:ascii="Lucida Console" w:hAnsi="Lucida Console"/>
          <w:color w:val="auto"/>
          <w:kern w:val="2"/>
          <w:sz w:val="20"/>
          <w:szCs w:val="20"/>
          <w:lang w:val="en-US" w:eastAsia="zxx" w:bidi="zxx"/>
        </w:rPr>
        <w:t>9585 Ward Construction</w:t>
        <w:tab/>
        <w:tab/>
        <w:tab/>
        <w:tab/>
        <w:tab/>
        <w:tab/>
      </w:r>
      <w:r>
        <w:rPr>
          <w:rFonts w:eastAsia="Lucida Sans Unicode" w:cs="Lucida Console" w:ascii="Lucida Console" w:hAnsi="Lucida Console"/>
          <w:color w:val="auto"/>
          <w:kern w:val="2"/>
          <w:sz w:val="20"/>
          <w:szCs w:val="20"/>
          <w:u w:val="single"/>
          <w:lang w:val="en-US" w:eastAsia="zxx" w:bidi="zxx"/>
        </w:rPr>
        <w:t xml:space="preserve"> 32,046.75</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ab/>
        <w:tab/>
        <w:t>$51,644.7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br/>
        <w:t>Payroll Account:</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2 Robert Blank</w:t>
        <w:tab/>
        <w:tab/>
        <w:tab/>
        <w:t>761.9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3 Rick Fricke</w:t>
        <w:tab/>
        <w:tab/>
        <w:tab/>
        <w:t>761.9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4 Jon Hall</w:t>
        <w:tab/>
        <w:tab/>
        <w:tab/>
        <w:t>761.9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5 Mark Painter</w:t>
        <w:tab/>
        <w:tab/>
        <w:tab/>
        <w:t>761.9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6 Judy Stall</w:t>
        <w:tab/>
        <w:tab/>
        <w:tab/>
        <w:t>761.9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7 Kevin Vance</w:t>
        <w:tab/>
        <w:tab/>
        <w:tab/>
        <w:t>761.96</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8 Tax Commissioner</w:t>
        <w:tab/>
        <w:tab/>
        <w:t>914.41</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89 Ohio School Income Tax</w:t>
        <w:tab/>
        <w:t>448.22</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90 Ohio Dept.Taxation</w:t>
        <w:tab/>
        <w:tab/>
        <w:t>600.43</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91 Stanley Schneck</w:t>
        <w:tab/>
        <w:t xml:space="preserve">    1,422.1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2 Lana Burry</w:t>
        <w:tab/>
        <w:tab/>
        <w:tab/>
        <w:t>830.7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3 Aaron Basinger</w:t>
        <w:tab/>
        <w:tab/>
        <w:t>202.06</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4 Paul Bishop</w:t>
        <w:tab/>
        <w:tab/>
        <w:tab/>
        <w:t xml:space="preserve"> 72.09</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5 Eric Rayle</w:t>
        <w:tab/>
        <w:tab/>
        <w:t xml:space="preserve">    1,337.1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6 Scott Stant</w:t>
        <w:tab/>
        <w:tab/>
        <w:t>1,299.9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7 Rick Morrison</w:t>
        <w:tab/>
        <w:t xml:space="preserve">  899.7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1798 Marvin Steinter</w:t>
        <w:tab/>
        <w:t>1,294.12</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Online Pmts:</w:t>
      </w:r>
    </w:p>
    <w:p>
      <w:pPr>
        <w:pStyle w:val="Normal"/>
        <w:rPr/>
      </w:pPr>
      <w:r>
        <w:rPr>
          <w:rFonts w:eastAsia="Lucida Console" w:cs="Lucida Console" w:ascii="Lucida Console" w:hAnsi="Lucida Console"/>
          <w:color w:val="auto"/>
          <w:kern w:val="2"/>
          <w:sz w:val="20"/>
          <w:szCs w:val="20"/>
          <w:lang w:val="en-US" w:eastAsia="zxx" w:bidi="zxx"/>
        </w:rPr>
        <w:t xml:space="preserve">  </w:t>
      </w:r>
      <w:r>
        <w:rPr>
          <w:rFonts w:eastAsia="Lucida Sans Unicode" w:cs="Lucida Console" w:ascii="Lucida Console" w:hAnsi="Lucida Console"/>
          <w:color w:val="auto"/>
          <w:kern w:val="2"/>
          <w:sz w:val="20"/>
          <w:szCs w:val="20"/>
          <w:lang w:val="en-US" w:eastAsia="zxx" w:bidi="zxx"/>
        </w:rPr>
        <w:t>OPERS</w:t>
        <w:tab/>
        <w:tab/>
        <w:tab/>
        <w:t>4,801.74</w:t>
      </w:r>
    </w:p>
    <w:p>
      <w:pPr>
        <w:pStyle w:val="Normal"/>
        <w:rPr/>
      </w:pPr>
      <w:r>
        <w:rPr>
          <w:rFonts w:eastAsia="Lucida Console" w:cs="Lucida Console" w:ascii="Lucida Console" w:hAnsi="Lucida Console"/>
          <w:color w:val="auto"/>
          <w:kern w:val="2"/>
          <w:sz w:val="20"/>
          <w:szCs w:val="20"/>
          <w:lang w:val="en-US" w:eastAsia="zxx" w:bidi="zxx"/>
        </w:rPr>
        <w:t xml:space="preserve">  </w:t>
      </w:r>
      <w:r>
        <w:rPr>
          <w:rFonts w:eastAsia="Lucida Sans Unicode" w:cs="Lucida Console" w:ascii="Lucida Console" w:hAnsi="Lucida Console"/>
          <w:color w:val="auto"/>
          <w:kern w:val="2"/>
          <w:sz w:val="20"/>
          <w:szCs w:val="20"/>
          <w:lang w:val="en-US" w:eastAsia="zxx" w:bidi="zxx"/>
        </w:rPr>
        <w:t>Police Pension</w:t>
        <w:tab/>
        <w:tab/>
        <w:t xml:space="preserve">  616.82</w:t>
      </w:r>
    </w:p>
    <w:p>
      <w:pPr>
        <w:pStyle w:val="Normal"/>
        <w:rPr/>
      </w:pPr>
      <w:r>
        <w:rPr>
          <w:rFonts w:eastAsia="Lucida Console" w:cs="Lucida Console" w:ascii="Lucida Console" w:hAnsi="Lucida Console"/>
          <w:color w:val="auto"/>
          <w:kern w:val="2"/>
          <w:sz w:val="20"/>
          <w:szCs w:val="20"/>
          <w:lang w:val="en-US" w:eastAsia="zxx" w:bidi="zxx"/>
        </w:rPr>
        <w:t xml:space="preserve">  </w:t>
      </w:r>
      <w:r>
        <w:rPr>
          <w:rFonts w:eastAsia="Lucida Sans Unicode" w:cs="Lucida Console" w:ascii="Lucida Console" w:hAnsi="Lucida Console"/>
          <w:color w:val="auto"/>
          <w:kern w:val="2"/>
          <w:sz w:val="20"/>
          <w:szCs w:val="20"/>
          <w:lang w:val="en-US" w:eastAsia="zxx" w:bidi="zxx"/>
        </w:rPr>
        <w:t>Federal Medicare Tax</w:t>
        <w:tab/>
      </w:r>
      <w:r>
        <w:rPr>
          <w:rFonts w:eastAsia="Lucida Sans Unicode" w:cs="Lucida Console" w:ascii="Lucida Console" w:hAnsi="Lucida Console"/>
          <w:color w:val="auto"/>
          <w:kern w:val="2"/>
          <w:sz w:val="20"/>
          <w:szCs w:val="20"/>
          <w:u w:val="single"/>
          <w:lang w:val="en-US" w:eastAsia="zxx" w:bidi="zxx"/>
        </w:rPr>
        <w:t>2,747.95</w:t>
      </w:r>
    </w:p>
    <w:p>
      <w:pPr>
        <w:pStyle w:val="Normal"/>
        <w:rPr/>
      </w:pPr>
      <w:r>
        <w:rPr>
          <w:rFonts w:eastAsia="Lucida Sans Unicode" w:cs="Lucida Console" w:ascii="Lucida Console" w:hAnsi="Lucida Console"/>
          <w:color w:val="auto"/>
          <w:kern w:val="2"/>
          <w:sz w:val="20"/>
          <w:szCs w:val="20"/>
          <w:u w:val="none"/>
          <w:lang w:val="en-US" w:eastAsia="zxx" w:bidi="zxx"/>
        </w:rPr>
        <w:tab/>
        <w:tab/>
        <w:tab/>
        <w:tab/>
        <w:tab/>
        <w:tab/>
        <w:tab/>
        <w:tab/>
      </w:r>
      <w:r>
        <w:rPr>
          <w:rFonts w:eastAsia="Lucida Sans Unicode" w:cs="Lucida Console" w:ascii="Lucida Console" w:hAnsi="Lucida Console"/>
          <w:color w:val="auto"/>
          <w:kern w:val="2"/>
          <w:sz w:val="20"/>
          <w:szCs w:val="20"/>
          <w:u w:val="single"/>
          <w:lang w:val="en-US" w:eastAsia="zxx" w:bidi="zxx"/>
        </w:rPr>
        <w:t>22,239.43</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 xml:space="preserve">     $73,924.19</w:t>
      </w:r>
    </w:p>
    <w:p>
      <w:pPr>
        <w:pStyle w:val="Normal"/>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Fricke, seconded by Mr. Hall to approve the bills as presented.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ORDINANCE NO. 524-2010:</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N ORDINANCE PROVIDING THAT IN CERTAIN FIRE LOSSES, THE INSURANCE COMPANY SHALL TRANSFER FROM THE INSURANCE PROCEEDS OF A FIRE LOSS TO THE FISCAL OFFICER OF THE VILLAGE OF PANDORA, OHIO, A CERTAIN PORTION OF INSURANCE PROCEEDS AS SECURITY AGAINST THE TOTAL COST OF REMOVING, REPAIRING, OR SECURING THE DAMAGED BUILDING.</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Vance, seconded by Mrs. Stall to adopt Ordinance No. 524-2010 as read for its third and final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RESOLUTION NO. 2010-597:</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 RESOLUTION AUTHORIZING THE VILLAGE ADMINISTRATOR OF THE VILLAGE OF PANDORA, OHIO, TO FILE AN APPLICATION FOR NATUREWORKS PROJECT FOR 2011 YEAR, AND TO FURTHER OBLIGATE THE NECESSARY FUNDS TO COMPLETE SAID PROJECT.</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Painter, seconded by Mr. Fricke to place Resolution No. 2010-597 on its second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RESOLUTION NO. 2011-598:</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 RESOLUTION TRANSFERRING FUNDS FROM THE GENERAL FUND TO THE STREET CONSTRUCTION AND MAINTENANCE FUND.</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Hall, seconded by Mr. Painter to place Resolution No. 2011-598 on its first read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Due to the judgeship appointment of Michael Borer, he will be resigning effective January, 2011, as the Village of Pandora's solicitor.  Thus, the village is in need of a new solicitor.  Scott Basinger, attorney in Pandora and Findlay, was present to discuss the possible position of  Solicitor for the Village of Pandora.  Mr. Basinger stated he would be interested in this position.  He will be submitting to the Council at the next meeting a resolution to hire Scott Basinger as village solicitor with the terms of retainer fee and hourly rate.</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Village Administrator reported on the following: 1) The Natureworks Grant will be for playground repairs.  The deadline for the application is February 1, 2011. 2) The estimated cost of the Community Center handicap parking project is $13,500.  This has been reduced from $16,885, due to the fact one parking space has been removed. 3) Two individuals on New Year's Day drove on the dirt pile and made ruts.  The Pandora Police Department will be submitting charges to the Putnam County Court for criminal damaging and restitution.  Mr. Schneck has received two estimates to have this dirt pile re-graded: Neff Excavating-$1,140 and J &amp; M Excavating-$1,250.  It was the consensus of the council to hire Neff Excavating for $1,140.00 to re-grade the dirt pile in the Spring.</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Vance, seconded by Mr. Fricke to excuse Mr. Blank from this meeting.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Vance to move into Executive Session to discuss Personnel Benefits. Voting: All Yea. (Time-7:55 PM). Motion was made by Mr. Vance, seconded by Mr. Fricke to move from Executive Session to Regular Session. Voting: All Yea. (Time: 8:15 PM).</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Vance to contribute to the health savings account $2,000 for each employee with spouse and/or famiy insurance coverage and $1,000 for each employee with single insurance coverage.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With no further business to discuss, the meeting was adjourned upon a motion by Mr. Fricke, seconded by Mr. Vance. Voting: All Yea.</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SIGNED:__________________________SIGNED:___________________________</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ayor                             Fiscal Officer</w:t>
      </w:r>
    </w:p>
    <w:p>
      <w:pPr>
        <w:pStyle w:val="Normal"/>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sectPr>
      <w:type w:val="nextPage"/>
      <w:pgSz w:w="12240" w:h="20160"/>
      <w:pgMar w:left="2016" w:right="1440" w:gutter="0" w:header="0"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9:33Z</dcterms:created>
  <dc:creator>Village of Pandora</dc:creator>
  <dc:description/>
  <dc:language>en-US</dc:language>
  <cp:lastModifiedBy>Village of Pandora</cp:lastModifiedBy>
  <cp:lastPrinted>2011-01-12T13:50:00Z</cp:lastPrinted>
  <dcterms:modified xsi:type="dcterms:W3CDTF">2011-01-12T17:02:15Z</dcterms:modified>
  <cp:revision>2</cp:revision>
  <dc:subject/>
  <dc:title/>
</cp:coreProperties>
</file>