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color w:val="0000FF"/>
        </w:rPr>
        <w:drawing>
          <wp:inline distT="0" distB="0" distL="0" distR="0">
            <wp:extent cx="1642745" cy="614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0"/>
          <w:szCs w:val="50"/>
        </w:rPr>
        <w:t>WIN</w:t>
      </w:r>
    </w:p>
    <w:p>
      <w:pPr>
        <w:pStyle w:val="Normal"/>
        <w:jc w:val="center"/>
        <w:rPr/>
      </w:pPr>
      <w:r>
        <w:rPr/>
        <w:t xml:space="preserve">Kalahari one night </w:t>
      </w:r>
      <w:r>
        <w:rPr>
          <w:b/>
          <w:i/>
        </w:rPr>
        <w:t xml:space="preserve">African Queen Suite Value - </w:t>
      </w:r>
      <w:r>
        <w:rPr/>
        <w:t xml:space="preserve">approximately $349 plus tax.  Two-room suite with a king bed in the master bedroom, two queen beds in the other and a queen sofa sleeper in the living room.  It also has a fireplace, 3 TV’s, a bath and ½, and a large patio/balcony.  This room accommodates up to six guests and includes up to six waterpark passes to America’s Largest Indoor Waterpark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not have to be present to win! / Tickets are available in Administration or Communication</w:t>
      </w:r>
    </w:p>
    <w:p>
      <w:pPr>
        <w:pStyle w:val="Normal"/>
        <w:jc w:val="center"/>
        <w:rPr>
          <w:b/>
          <w:b/>
          <w:i/>
          <w:i/>
          <w:color w:val="CC0066"/>
          <w:sz w:val="36"/>
          <w:szCs w:val="36"/>
        </w:rPr>
      </w:pPr>
      <w:r>
        <w:rPr>
          <w:b/>
          <w:i/>
          <w:color w:val="CC0066"/>
          <w:sz w:val="36"/>
          <w:szCs w:val="36"/>
        </w:rPr>
        <w:t>Raffle tickets available for Kalahari or combination of any the below items</w:t>
      </w:r>
    </w:p>
    <w:p>
      <w:pPr>
        <w:pStyle w:val="Normal"/>
        <w:jc w:val="center"/>
        <w:rPr/>
      </w:pPr>
      <w:r>
        <w:rPr/>
        <w:t xml:space="preserve">(get tickets – Southgate Lanes or Bluffton Hospital)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79"/>
        <w:gridCol w:w="165"/>
        <w:gridCol w:w="1821"/>
        <w:gridCol w:w="1821"/>
        <w:gridCol w:w="1820"/>
        <w:gridCol w:w="1821"/>
        <w:gridCol w:w="1821"/>
        <w:gridCol w:w="205"/>
      </w:tblGrid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1</w:t>
            </w:r>
            <w:r>
              <w:rPr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for </w:t>
            </w:r>
            <w:r>
              <w:rPr>
                <w:b/>
                <w:color w:val="0000FF"/>
                <w:sz w:val="16"/>
                <w:szCs w:val="16"/>
              </w:rPr>
              <w:t>$5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3</w:t>
            </w:r>
            <w:r>
              <w:rPr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for </w:t>
            </w:r>
            <w:r>
              <w:rPr>
                <w:b/>
                <w:color w:val="0000FF"/>
                <w:sz w:val="16"/>
                <w:szCs w:val="16"/>
              </w:rPr>
              <w:t>$1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10</w:t>
            </w:r>
            <w:r>
              <w:rPr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for </w:t>
            </w:r>
            <w:r>
              <w:rPr>
                <w:b/>
                <w:color w:val="0000FF"/>
                <w:sz w:val="16"/>
                <w:szCs w:val="16"/>
              </w:rPr>
              <w:t>$2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20</w:t>
            </w:r>
            <w:r>
              <w:rPr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00FF"/>
                <w:sz w:val="16"/>
                <w:szCs w:val="16"/>
              </w:rPr>
              <w:t>for</w:t>
            </w:r>
            <w:r>
              <w:rPr>
                <w:b/>
                <w:color w:val="0000FF"/>
                <w:sz w:val="16"/>
                <w:szCs w:val="16"/>
              </w:rPr>
              <w:t xml:space="preserve"> $3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30</w:t>
            </w:r>
            <w:r>
              <w:rPr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for </w:t>
            </w:r>
            <w:r>
              <w:rPr>
                <w:b/>
                <w:color w:val="0000FF"/>
                <w:sz w:val="16"/>
                <w:szCs w:val="16"/>
              </w:rPr>
              <w:t>$4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  <w:u w:val="single"/>
              </w:rPr>
              <w:t>40</w:t>
            </w:r>
            <w:r>
              <w:rPr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for </w:t>
            </w:r>
            <w:r>
              <w:rPr>
                <w:b/>
                <w:color w:val="0000FF"/>
                <w:sz w:val="16"/>
                <w:szCs w:val="16"/>
              </w:rPr>
              <w:t>$50.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12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Charles Construction Basket $45 Bottle Jack Nicklaus Cabornay, 2 wine glasses, wine bottle caddy $39.00. Dips, Bowls, Sausage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11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Columbus Crew Soccer Game Two tickets / 2 Crew Shir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10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Comfort Inn Nights Sta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10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Findlay Fairfield Inn by Marriott Nights Sta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10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 xml:space="preserve">Nascar 3 wall hanging collector pieces Dale Jr and Sr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9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 xml:space="preserve">Nascar 3 wall hanging collector pieces Dale Jr and Sr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9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Findlay Inn Nights Sta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9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Ole School Antiquers Flower Arrangemen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60.00 +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OSU Basket 16oz Tervis Tumbler w/lid – Spinning Car Flag and Snowman 2003 OSU Collector Pop Can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5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Full Body Massage by Peg Whitm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45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#1  / XL Thirsty’s Sweatshirt and $10 Gift Certificat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4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OSU Basket 24oz Tervis Tumbler and Spinning Car Fla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4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Cooler w/ goodies / Subway Certificat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36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Stevi B’s 6 Free Adult Pizza Buffet Ticke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3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Southgate Lanes Bowling 5 game ($15)/ Applebee’s Certificate ($15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3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Southgate Lanes Bowling Passes 2 – 5 game passes $15 e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3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Southgate Lanes Bowling Passes 2 – 5 game passes $15 eac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3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#2  /  2X Thirsty’s Green Shirt and 3 Item Pizza Certificat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3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Schnipke Inn Certificate / Charles Construction Umbrella and Open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3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Henry’s Restaurant ($20) / Charles Construction Umbrella and Open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3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Southgate Lane Bowling 5 game ($15) / Charles Umbrella and Open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3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Rodabaugh Brother Meats Sausage Sampler 1# Hot Italian Sausage, 1# Sweet Italian Sausage, 1# Salt &amp; Pepper Sausage, 3# Brat Links, 3# Cheddar Brat Links, 3# Jalapeño Brat Links, 2# Bob Evans Patties, 1# Baco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7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Southgate Lane Bowling Passes / Shannon Theatre Ticke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6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#3  /  MD Thirsty’s Grey Shirt and a 1 Item Pizza Certificat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6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Southgate Lane Bowling 5 game ($15) Shirley’s Popcorn ($5.00) / Shannon Theatre Tickets ($6.00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6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Trends on Main Gift Certificate, scarf, notepad and travel ki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5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Gift Certificate Jeanne’s Kitchen of Bluffto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5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Henry’s Restaurant ($10) / Southgate Lane Bowling Passe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5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Max &amp; Erma’s Certificat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5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Applebee’s Certificat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Schnipke Inn Certificat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Bottle of Riesling German Wine (Tall Blue Bottle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Southgate Lanes Bowling Passes / Shirley’s Popcor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$20.00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1870" w:leader="none"/>
              </w:tabs>
              <w:rPr/>
            </w:pPr>
            <w:r>
              <w:rPr/>
              <w:t>Keg of Beer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text1">
    <w:name w:val="footertext1"/>
    <w:basedOn w:val="DefaultParagraphFont"/>
    <w:qFormat/>
    <w:rPr>
      <w:strike w:val="false"/>
      <w:dstrike w:val="false"/>
      <w:color w:val="CD8C1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lahariresor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1:00Z</dcterms:created>
  <dc:creator>dstratton</dc:creator>
  <dc:description/>
  <cp:keywords/>
  <dc:language>en-US</dc:language>
  <cp:lastModifiedBy>dstratton</cp:lastModifiedBy>
  <cp:lastPrinted>2011-03-04T10:32:00Z</cp:lastPrinted>
  <dcterms:modified xsi:type="dcterms:W3CDTF">2011-03-18T11:23:00Z</dcterms:modified>
  <cp:revision>5</cp:revision>
  <dc:subject/>
  <dc:title>WIN</dc:title>
</cp:coreProperties>
</file>