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sz w:val="32"/>
        </w:rPr>
        <w:t>What members say about our chamber membership!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•</w:t>
      </w: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BACC – part of the glue that bonds the community togeth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•</w:t>
      </w: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BACC fosters communications, comradely and the community between Bluffton area businesses and business people. “Two thumbs up!”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•</w:t>
      </w: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The chamber means to me: connections, community support, carrying for our business’s future. </w:t>
      </w:r>
      <w:r>
        <w:rPr>
          <w:rFonts w:cs="Helvetica" w:ascii="Helvetica" w:hAnsi="Helvetica"/>
          <w:b/>
          <w:i/>
          <w:sz w:val="22"/>
        </w:rPr>
        <w:t>Beth Boehr-Mill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•</w:t>
      </w: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Bluffton Chamber: A great organization that builds community in the Bluffton area.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Mitch Kingsley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• </w:t>
      </w:r>
      <w:r>
        <w:rPr>
          <w:rFonts w:cs="Helvetica" w:ascii="Helvetica" w:hAnsi="Helvetica"/>
          <w:sz w:val="22"/>
        </w:rPr>
        <w:t xml:space="preserve">The Bluffton Area Chamber of Commerce is an excellent organization for fellowship and information about what is happening in the Bluffton area. </w:t>
      </w:r>
      <w:r>
        <w:rPr>
          <w:rFonts w:cs="Helvetica" w:ascii="Helvetica" w:hAnsi="Helvetica"/>
          <w:b/>
          <w:i/>
          <w:sz w:val="22"/>
        </w:rPr>
        <w:t>Greg Deneck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• </w:t>
      </w:r>
      <w:r>
        <w:rPr>
          <w:rFonts w:cs="Helvetica" w:ascii="Helvetica" w:hAnsi="Helvetica"/>
          <w:sz w:val="22"/>
        </w:rPr>
        <w:t xml:space="preserve">A great place for networking. </w:t>
      </w:r>
      <w:r>
        <w:rPr>
          <w:rFonts w:cs="Helvetica" w:ascii="Helvetica" w:hAnsi="Helvetica"/>
          <w:b/>
          <w:i/>
          <w:sz w:val="22"/>
        </w:rPr>
        <w:t>Mary Pannabecker Stein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•</w:t>
      </w: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Great fellowship and information related to bettering Bluffton through personal and business for success of a living community. </w:t>
      </w:r>
      <w:r>
        <w:rPr>
          <w:rFonts w:cs="Helvetica" w:ascii="Helvetica" w:hAnsi="Helvetica"/>
          <w:b/>
          <w:i/>
          <w:sz w:val="22"/>
        </w:rPr>
        <w:t>Bill Watkin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•</w:t>
      </w: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The Bluffton Area Chamber of Commerce is a wonderful resource to the citizens of Bluffton and our business community. The monthly breakfasts provide a chance to network with peers, meet new people and learn what is happening in the community.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Eric Fulcomer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•</w:t>
      </w: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As a new CEO, it gives me a great opportunity to expand my knowledge of Bluffton from a different perspective and to expand my connections to other leaders in the community. The chamber does a great job of establishing a service of “we’re in it together” attitude.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>Laura Voth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•</w:t>
      </w: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Fellowship, business contacts. </w:t>
      </w:r>
      <w:r>
        <w:rPr>
          <w:rFonts w:cs="Helvetica" w:ascii="Helvetica" w:hAnsi="Helvetica"/>
          <w:b/>
          <w:i/>
          <w:sz w:val="22"/>
        </w:rPr>
        <w:t>Elaine Harri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sz w:val="22"/>
        </w:rPr>
        <w:t>•</w:t>
      </w: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The Bluffton chamber is a wonderful organization that always helps promote businesses any way, it can. It has offered several opportunities to meet new people. The chamber builds a community and provides a connection between businesses to create individual growth and team growth. The chamber acts as a coach to the constantly-evolving team. </w:t>
      </w:r>
      <w:r>
        <w:rPr>
          <w:rFonts w:cs="Helvetica" w:ascii="Helvetica" w:hAnsi="Helvetica"/>
          <w:b/>
          <w:i/>
          <w:sz w:val="22"/>
        </w:rPr>
        <w:t>Mandy Kinn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•</w:t>
      </w: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An excellent networking tool. Learn how to support Bluffton. Be a part of what’s happening! Promote the community! Learn to know Bluffton people. Promote each other’s businesses. </w:t>
      </w:r>
      <w:r>
        <w:rPr>
          <w:rFonts w:cs="Helvetica" w:ascii="Helvetica" w:hAnsi="Helvetica"/>
          <w:b/>
          <w:i/>
          <w:sz w:val="22"/>
        </w:rPr>
        <w:t>Ralph L. Mill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" w:cs="Century Schoolbo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50:00Z</dcterms:created>
  <dc:creator>Fred Steiner</dc:creator>
  <dc:description/>
  <cp:keywords/>
  <dc:language>en-US</dc:language>
  <cp:lastModifiedBy>Fred Steiner</cp:lastModifiedBy>
  <cp:lastPrinted>2012-02-01T11:47:00Z</cp:lastPrinted>
  <dcterms:modified xsi:type="dcterms:W3CDTF">2012-02-02T21:34:00Z</dcterms:modified>
  <cp:revision>3</cp:revision>
  <dc:subject/>
  <dc:title>BACC – part of the glue that bonds the community together</dc:title>
</cp:coreProperties>
</file>